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BC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bile</w:t>
        <w:tab/>
        <w:tab/>
        <w:t>: +91-1234567890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</w:t>
        <w:tab/>
        <w:tab/>
        <w:t>: abc@gmail.com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ion</w:t>
        <w:tab/>
        <w:t>: XY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/>
        <w:t xml:space="preserve">Scaling new heights of success and leaving a mark of excellence in assignments which involve analytical capabilities and professional growth in </w:t>
      </w:r>
      <w:r>
        <w:rPr>
          <w:rFonts w:cs="Cambria" w:ascii="Cambria" w:hAnsi="Cambria"/>
          <w:b/>
        </w:rPr>
        <w:t>Software Testing /System Analysis/ Technical Documentation/Business Analysis</w:t>
      </w:r>
      <w:r>
        <w:rPr>
          <w:rFonts w:cs="Cambria" w:ascii="Cambria" w:hAnsi="Cambria"/>
        </w:rPr>
        <w:t xml:space="preserve"> with an organization of repute in </w:t>
      </w:r>
      <w:r>
        <w:rPr>
          <w:rFonts w:cs="Cambria" w:ascii="Cambria" w:hAnsi="Cambria"/>
          <w:b/>
        </w:rPr>
        <w:t>IT indust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</w:rPr>
        <w:t>Location Preference: XY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FILE SUMMAR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ed Certified Diploma in Software Testing association with H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ed on Testing Tools UFT, Testlink, Bugzilla, Load Runner, ALM, Selenium Webdriver as tester and done  documents as business analys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.E (Computer Science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Skilled in supervising &amp; managing operational planning &amp; development and directing the day-to-day ope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ghly creative and self-motivated with innovative ideas / concepts for increasing the transference of learning from the lower level to the higher lev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execute project documentation, scoping, design, architecture, sourcing and interacting with the clients for requirements gathering &amp; analy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ss in-depth knowledge of Software Tes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ell versed with the concepts of designing applications, software &amp; code analysis, software review, system risk analysis, software reliability analysis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  <w:t>Possess a go-getter attitude along with strong communication, coordination, analytical &amp; networking abiliti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T SKILL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ming Languages</w:t>
        <w:tab/>
        <w:t>: PH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base</w:t>
        <w:tab/>
        <w:tab/>
        <w:tab/>
        <w:t>: APACHE SERV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ckages</w:t>
        <w:tab/>
        <w:tab/>
        <w:tab/>
        <w:t>: MS-Office 2003,2007,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perating Systems</w:t>
        <w:tab/>
        <w:tab/>
        <w:t>: Windows 98, XP &amp;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CADEMIC DETAIL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E. (Computer Science) from XYZ Institute of Technology &amp; Science, ABC Technical University with 65.75% in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II from ABC H. Sec School, ABC, ABC Board with 76% in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 from ABC Academy, CBSE Board with 78.6% in 200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PLOYMENT DETAIL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om Feb’3 2016</w:t>
        <w:tab/>
        <w:t>: Working as Manual Tester and Business Analyst at ABC Pvt Ltd, XY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Title</w:t>
        <w:tab/>
        <w:tab/>
        <w:t>: Argus Compliance Project (Documentation &amp; Testin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uration</w:t>
        <w:tab/>
        <w:tab/>
        <w:t>: 5 month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pacing w:val="2"/>
        </w:rPr>
        <w:t>Description</w:t>
        <w:tab/>
        <w:t>: The project focused on testing and documenting the projec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Role </w:t>
        <w:tab/>
        <w:tab/>
        <w:t>: Manual Tester &amp; Business Analy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Title</w:t>
        <w:tab/>
        <w:tab/>
        <w:t>: Poket Office Project (Documentation &amp; Testing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uration</w:t>
        <w:tab/>
        <w:tab/>
        <w:t>: 4 month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pacing w:val="2"/>
        </w:rPr>
        <w:t>Description</w:t>
        <w:tab/>
        <w:t>: The project focused on testing the project manuall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Role </w:t>
        <w:tab/>
        <w:tab/>
        <w:t>: Manual Tester &amp; Business Analy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eastAsia="Cambria" w:cs="Cambria" w:ascii="Cambria" w:hAnsi="Cambria"/>
          <w:spacing w:val="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AINING PROGAMMES DETAIL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From Jun’25 2012 to Aug’10 2012: Pursued Training in PHP at ABC Web Developers Pvt. Lt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ighlight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ne task of writing PHP cod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>Done task of testing website develope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ave power point present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ne complete documentation of the projec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om Dec’17 2015: Pursuing training in Software Testing at ABC  Pvt. Ltd, AB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color w:val="0000FF"/>
        </w:rPr>
      </w:pPr>
      <w:r>
        <w:rPr>
          <w:rFonts w:cs="Cambria" w:ascii="Cambria" w:hAnsi="Cambria"/>
          <w:b/>
        </w:rPr>
        <w:t xml:space="preserve">Highlights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Done task of writing effective test cas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ne task of writing effective test scen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xecution of Test cas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ffective Defect Report writ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ave power point presenta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nowledge and practical experience on automation testing tools: HP Quality Center, QTP, Testlin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een trained in accurately monitoring and recording results in test document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>Substantial knowledge of various phases on SDLC, STLC, Regression Testing, Retesting and Functional Test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>Monitoring defect management process, identifying and test failu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erforming peer reviews, Reqirement review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</w:rPr>
        <w:t>Been trained in manual testing fundamentals and practicals, willing to work in software testin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ADEMIC PROJECT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2"/>
        </w:rPr>
      </w:pPr>
      <w:r>
        <w:rPr>
          <w:rFonts w:cs="Cambria" w:ascii="Cambria" w:hAnsi="Cambria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Title</w:t>
        <w:tab/>
        <w:tab/>
        <w:t>: Orange HRM Project (Testing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uration</w:t>
        <w:tab/>
        <w:t>: 7 day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Organization</w:t>
        <w:tab/>
        <w:t>: ABC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escription</w:t>
        <w:tab/>
        <w:t>: The project focused on testing the project manually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Cambria" w:ascii="Cambria" w:hAnsi="Cambria"/>
          <w:spacing w:val="2"/>
        </w:rPr>
        <w:t xml:space="preserve">Role </w:t>
        <w:tab/>
        <w:t>: Manual Tester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Title</w:t>
        <w:tab/>
        <w:tab/>
        <w:t>: Flight Reservation Project (Testing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uration</w:t>
        <w:tab/>
        <w:t>: 7 day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Organization</w:t>
        <w:tab/>
        <w:t>: ABC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Cambria" w:ascii="Cambria" w:hAnsi="Cambria"/>
          <w:spacing w:val="2"/>
        </w:rPr>
        <w:t>Description</w:t>
        <w:tab/>
        <w:t>: The project focused on testing the project manually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Cambria" w:ascii="Cambria" w:hAnsi="Cambria"/>
          <w:spacing w:val="2"/>
        </w:rPr>
        <w:t xml:space="preserve">Role </w:t>
        <w:tab/>
        <w:t>: Manual Tester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Title</w:t>
        <w:tab/>
        <w:tab/>
        <w:t>: Mastermind Coaching Class Website (PHP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uration</w:t>
        <w:tab/>
        <w:t xml:space="preserve">: Jun’25 to Aug’10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Organization</w:t>
        <w:tab/>
        <w:t>: ABC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Description</w:t>
        <w:tab/>
        <w:t xml:space="preserve">: The project focused on creating a website through which online tuition can be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mbria" w:hAnsi="Cambria" w:cs="Cambria"/>
          <w:spacing w:val="2"/>
        </w:rPr>
      </w:pPr>
      <w:r>
        <w:rPr>
          <w:rFonts w:eastAsia="Cambria" w:cs="Cambria" w:ascii="Cambria" w:hAnsi="Cambria"/>
          <w:spacing w:val="2"/>
        </w:rPr>
        <w:t xml:space="preserve">                                </w:t>
      </w:r>
      <w:r>
        <w:rPr>
          <w:rFonts w:cs="Cambria" w:ascii="Cambria" w:hAnsi="Cambria"/>
          <w:spacing w:val="2"/>
        </w:rPr>
        <w:t xml:space="preserve">made available to students. </w:t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ab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INING ATTENDE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Pursuing training in SOFTWARE TESTING from ABC Pvt Ltd, XY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2"/>
        </w:rPr>
        <w:t xml:space="preserve">2 months Industrial training in PHP from ABC Pvt Ltd, XY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RSONAL DETAILS </w:t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                     : 9 November 199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s Known</w:t>
        <w:tab/>
        <w:t xml:space="preserve"> : English and Hind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dress</w:t>
        <w:tab/>
        <w:t xml:space="preserve"> </w:t>
        <w:tab/>
        <w:t xml:space="preserve"> : ABC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1:00Z</dcterms:created>
  <dc:creator>Asmita Amrit</dc:creator>
  <dc:description/>
  <cp:keywords/>
  <dc:language>en-US</dc:language>
  <cp:lastModifiedBy>Administrator</cp:lastModifiedBy>
  <dcterms:modified xsi:type="dcterms:W3CDTF">2016-09-19T04:43:00Z</dcterms:modified>
  <cp:revision>100</cp:revision>
  <dc:subject/>
  <dc:title/>
</cp:coreProperties>
</file>